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SYAL KULÜPLER KARAR TUTANAĞ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OKULUN ADI</w:t>
        <w:tab/>
        <w:tab/>
        <w:t>:</w:t>
      </w:r>
      <w:r>
        <w:rPr>
          <w:b/>
        </w:rPr>
        <w:t xml:space="preserve"> </w:t>
      </w:r>
      <w:r>
        <w:rPr/>
        <w:t>KONAK CUMHURİYET NEVVAR SALİH İŞGÖREN MTAL</w:t>
      </w:r>
    </w:p>
    <w:p>
      <w:pPr>
        <w:pStyle w:val="Normal"/>
        <w:rPr/>
      </w:pPr>
      <w:r>
        <w:rPr/>
        <w:t>SOSYAL KULÜP</w:t>
        <w:tab/>
        <w:tab/>
        <w:t>: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R TARİHİ</w:t>
        <w:tab/>
        <w:tab/>
        <w:t>:……/……/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R NO</w:t>
        <w:tab/>
        <w:tab/>
        <w:t>: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……</w:t>
      </w:r>
      <w:r>
        <w:rPr/>
        <w:t>.. kulübü ……/……/……..tarihinde saat ………………… toplanmıştır. Toplantıda aşağıdaki gündem maddeleri kulüp üyeleri arasında rehber öğretmen kontrolünde tartışılmış,konuşulmuş ve karara bağlanmıştı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ündem maddeler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rPr/>
      </w:pPr>
      <w:r>
        <w:rPr/>
        <w:t>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2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3.</w:t>
      </w:r>
    </w:p>
    <w:p>
      <w:pPr>
        <w:pStyle w:val="Normal"/>
        <w:ind w:left="360" w:firstLine="348"/>
        <w:rPr/>
      </w:pPr>
      <w:r>
        <w:rPr/>
        <w:t xml:space="preserve"> </w:t>
      </w:r>
    </w:p>
    <w:p>
      <w:pPr>
        <w:pStyle w:val="Normal"/>
        <w:ind w:left="360" w:firstLine="348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lınan kararla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</w:t>
      </w:r>
      <w:r>
        <w:rPr/>
        <w:t xml:space="preserve">. </w:t>
        <w:tab/>
        <w:t xml:space="preserve">   ……………………</w:t>
        <w:tab/>
        <w:tab/>
        <w:t xml:space="preserve">       …………………</w:t>
      </w:r>
    </w:p>
    <w:p>
      <w:pPr>
        <w:pStyle w:val="Normal"/>
        <w:jc w:val="center"/>
        <w:rPr/>
      </w:pPr>
      <w:r>
        <w:rPr/>
        <w:t>Başkan</w:t>
        <w:tab/>
        <w:tab/>
        <w:tab/>
        <w:t xml:space="preserve">  Üye</w:t>
        <w:tab/>
        <w:tab/>
        <w:tab/>
        <w:tab/>
        <w:t>Üy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                    ………………………</w:t>
      </w:r>
      <w:r>
        <w:rPr/>
        <w:t>...       ……………………….</w:t>
      </w:r>
    </w:p>
    <w:p>
      <w:pPr>
        <w:pStyle w:val="Normal"/>
        <w:jc w:val="center"/>
        <w:rPr/>
      </w:pPr>
      <w:r>
        <w:rPr/>
        <w:t>Kulüp Reh.Öğret.                                 Kulüp Reh.Öğret.                     Kulüp Reh.Öğr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9:24:00Z</dcterms:created>
  <dc:creator>CASPER</dc:creator>
  <dc:description/>
  <dc:language>en-US</dc:language>
  <cp:lastModifiedBy>GRAFİK-1</cp:lastModifiedBy>
  <cp:lastPrinted>2017-10-10T11:49:00Z</cp:lastPrinted>
  <dcterms:modified xsi:type="dcterms:W3CDTF">2024-10-05T19:24:00Z</dcterms:modified>
  <cp:revision>2</cp:revision>
  <dc:subject/>
  <dc:title>SOSYAL KULÜPLER KARAR TUTANAĞI</dc:title>
</cp:coreProperties>
</file>